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JELENTKEZÉS,</w:t>
            </w:r>
          </w:p>
          <w:p>
            <w:pPr>
              <w:pStyle w:val="Normal"/>
              <w:spacing w:before="60" w:after="40"/>
              <w:jc w:val="center"/>
              <w:rPr>
                <w:color w:val="243F6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ÁLTOZÁS-BEJELENTÉS</w:t>
            </w:r>
            <w:r>
              <w:rPr>
                <w:color w:val="243F6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60" w:after="40"/>
              <w:jc w:val="center"/>
              <w:rPr>
                <w:color w:val="243F60"/>
                <w:sz w:val="28"/>
                <w:szCs w:val="28"/>
              </w:rPr>
            </w:pPr>
            <w:r>
              <w:rPr>
                <w:color w:val="243F60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olcsva Község Önkormányzat adóhatóságához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I. Bejelentés jellege </w:t>
            </w:r>
          </w:p>
          <w:p>
            <w:pPr>
              <w:pStyle w:val="Normal"/>
              <w:spacing w:before="60" w:after="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 xml:space="preserve">       Adóköteles tevékenység</w:t>
              <w:tab/>
              <w:t>    Változás-bejelentés         Adóköteles tevékenység megszűnése,</w:t>
            </w:r>
          </w:p>
          <w:p>
            <w:pPr>
              <w:pStyle w:val="Normal"/>
              <w:spacing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>megkezdése</w:t>
              <w:tab/>
              <w:tab/>
              <w:tab/>
              <w:tab/>
              <w:t xml:space="preserve">           megszűntetése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Idegenforgalmi adóbeszedési kötelezettség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ab/>
              <w:t>         █</w:t>
              <w:tab/>
              <w:tab/>
              <w:tab/>
              <w:t>█</w:t>
              <w:tab/>
              <w:tab/>
              <w:tab/>
              <w:t>     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Helyi iparűzési adó</w:t>
              <w:tab/>
              <w:tab/>
              <w:t xml:space="preserve"> 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a) állandó jellegű iparűzési tevékenység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         █</w:t>
              <w:tab/>
              <w:tab/>
              <w:tab/>
              <w:t>█</w:t>
              <w:tab/>
              <w:tab/>
              <w:tab/>
              <w:t>     █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b) ideiglenes jellegű iparűzési tevékenység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         █</w:t>
              <w:tab/>
              <w:tab/>
              <w:tab/>
              <w:t>█</w:t>
              <w:tab/>
              <w:tab/>
              <w:tab/>
              <w:t>     █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I. Helyi iparűzési adóelőleg bejelentése (állandó jellegű iparűzési tevékenység esetén)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Előlegfizetési időszak: </w:t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I. előlegrészlet esedékessége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összeg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███ . ███ . ███ . 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Ft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II. előlegrészlet esedékessége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összeg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███ . ███ . ███ . 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Ft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III. előlegrészlet esedékessége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összeg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███ . ███ . ███ . 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Ft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I. Adóalany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dóalany neve (cégneve): 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ületési helye: ___________________________________________________________város/község, idej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nyja születési családi és utóneve: 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Külföldi vállalkozás esetén a külföldi állam hatósága által megállapított adóazonosító szám: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5. Civil szervezet (alapítvány, egyesület) bírósági nyilvántartási száma: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 xml:space="preserve">6. Statisztikai számjel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7. Gazdálkodási formája megnevezése: _____________________________________________, GFO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8. Főtevékenysége megnevezése: 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 xml:space="preserve">9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0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1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2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3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4. Naptári évtől eltérő üzleti év mérlegforduló napja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5. 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6. Központi ügyintézés helye (amennyiben nem a cég székhelyén van): 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7. Levelezési 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. Telefonszáma:________________________________________, e-mail címe: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9. Honlapja:_____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0. Iratok őrzésének 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V. Adózó személyét, működését érintő adatok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Létesítő okirat (egyéni vállalkozó nyilvántartásba vétel) kelt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száma: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Alakulás módja: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új szervezet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társasági formaváltá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egyesülé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beolvadá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szétválá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kiválás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3. Adóköteles tevékenység megkezdésének időpontj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Adóköteles tevékenység megkezdésének jogcíme: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székhely létesítése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telephely nyitása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ideiglenes jellegű iparűzési tevékenység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idegenforgalmi adó beszedési kötelezettség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5. Közhasznú, kiemelkedően közhasznú szervezetként történő nyilvántartásba vétel napja: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6. Egyéni vállalkozói tevékenység szüneteltetése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7. Felszámolás, végelszámolás, kényszertörlési eljárás kezdő napja 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Csődeljárás, felszámolsá eljárás egyezségkötéssel való megszűnésének időpontj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9. Az adózó cég, bírósági vagy egyéni vállalkozói nyilvntartásból való törlésének (megszűnés) időpontj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0. Adóköteles tevékenység megszűnésének időpontja 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jogcímes: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székhelyáthelyezé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telephelyzárá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ideiglenes jellegű iparűzési tevékenység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idegenforgalmi adó beszedési kötelezettség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adókötelezettség végleges megszűnése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V. Kisadózó vállalkozás Htv. 39/B § (3) bekezdésén alapuló adózás, választásának, megszűnésének bejelentése </w:t>
            </w:r>
          </w:p>
          <w:p>
            <w:pPr>
              <w:pStyle w:val="Normal"/>
              <w:autoSpaceDE w:val="false"/>
              <w:spacing w:before="240" w:after="24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.  A </w:t>
            </w:r>
            <w:r>
              <w:rPr>
                <w:b/>
                <w:i/>
                <w:sz w:val="16"/>
                <w:szCs w:val="16"/>
              </w:rPr>
              <w:t>Htv. 39/B § (3) bekezdésén alapuló adózás választásának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időpontja</w:t>
            </w: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                                       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(lábjegyzet: fizetendő adó összege: 2,5 millió forint adóalap * az önkormányzat által megállapított adómérték * az adóévi adókötelezettség időtartamának naptári napjai/365 nap)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.1. A kisadózó vállalkozások tételes adójában az adóalanyiság kezdő napja                                            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A Htv. 39/B (3) bekezdésén alapuló adózás megszűnése 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1. A kisadózó vállalkozások tételes adójában az adóalanyiság megszűnésének napja                              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2. A  Htv. 39/B. § (3) bekezdésén alapuló adózás alkalmazásáról a ................ évtől való lemondás bejelentése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VI. Jogelőd(ök)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VII. Kézbesítési meghatalmazott, székhelyszolgálta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Magyarországon lakóhellyel nem rendelkező külföldi személy esetében a magyarországi kézbesítési meghatalmazottjának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Neve (cégneve): ______________________________________________________________________________________________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 város/község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ékhely szolgáltatás biztosítása esetén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Az ügyvéd, ügyvédi iroda neve (elnevezése): 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erződés kezdő időpontja,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Iratok köre: _____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VIII. Könyvvizsgál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Könyvvizsgáló szervezet neve: 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Könyvvizsgálatért személyében felelős személy neve: 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Nyilvántartási száma: 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X. Cégek és egyéni vállalkozók főtevékenységen kívüli, ténylegesen végzett tevékenységei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1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2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3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4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5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</w:tbl>
    <w:p>
      <w:pPr>
        <w:pStyle w:val="Normal"/>
        <w:spacing w:before="120" w:after="12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X. Az adóalany szervezet (a közkereseti társaság a betéti társaság,, a korlátolt felelősségű társaság, az egyesülés, valamint a közös vállalat) tulajdonosai (tagjai) (szükség esetén több oldalon is részletezhető)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</w:tbl>
    <w:p>
      <w:pPr>
        <w:pStyle w:val="Normal"/>
        <w:spacing w:before="120" w:after="120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857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I. Az adózó telephelyei (szükség esetén több oldalon is részletezhető)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  <w:p>
            <w:pPr>
              <w:pStyle w:val="Normal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Telephely megnevezése, jellege: _______________________________________________________________________________________</w:t>
            </w:r>
          </w:p>
          <w:p>
            <w:pPr>
              <w:pStyle w:val="Normal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  <w:p>
            <w:pPr>
              <w:pStyle w:val="Normal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  <w:p>
            <w:pPr>
              <w:pStyle w:val="Normal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Telephely megnevezése, jellege: _______________________________________________________________________________________</w:t>
            </w:r>
          </w:p>
          <w:p>
            <w:pPr>
              <w:pStyle w:val="Normal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  <w:p>
            <w:pPr>
              <w:pStyle w:val="Normal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  <w:p>
            <w:pPr>
              <w:pStyle w:val="Normal"/>
              <w:spacing w:before="60" w:after="40"/>
              <w:ind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Telephely megnevezése, jellege: ______________________________________________________________________________________</w:t>
            </w:r>
          </w:p>
          <w:p>
            <w:pPr>
              <w:pStyle w:val="Normal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  <w:p>
            <w:pPr>
              <w:pStyle w:val="Normal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  <w:p>
            <w:pPr>
              <w:pStyle w:val="Normal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Telephely megnevezése, jellege: _______________________________________________________________________________________</w:t>
            </w:r>
          </w:p>
          <w:p>
            <w:pPr>
              <w:pStyle w:val="Normal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  <w:p>
            <w:pPr>
              <w:pStyle w:val="Normal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  <w:p>
            <w:pPr>
              <w:pStyle w:val="Normal"/>
              <w:spacing w:before="60" w:after="40"/>
              <w:ind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9. Telephely megnevezése, jellege: _______________________________________________________________________________________</w:t>
            </w:r>
          </w:p>
          <w:p>
            <w:pPr>
              <w:pStyle w:val="Normal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  <w:p>
            <w:pPr>
              <w:pStyle w:val="Normal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  <w:p>
            <w:pPr>
              <w:pStyle w:val="Normal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10. Telephely megnevezése, jellege: ______________________________________________________________________________________</w:t>
            </w:r>
          </w:p>
          <w:p>
            <w:pPr>
              <w:pStyle w:val="Normal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  <w:p>
            <w:pPr>
              <w:pStyle w:val="Normal"/>
              <w:spacing w:before="60" w:after="40"/>
              <w:ind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II. Felelősségem tudatában kijelentem, hogy a bejelentésben közölt adatok a valóságnak megfelelnek.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 xml:space="preserve">a bejelentésbenyújtó vagy képviselője (meghatalmazottja) aláírás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eastAsia="en-US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1z4">
    <w:name w:val="WW8Num41z4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Calibri" w:cs="Arial"/>
      <w:i/>
      <w:iCs/>
      <w:sz w:val="24"/>
      <w:szCs w:val="24"/>
      <w:lang w:val="hu-HU" w:eastAsia="en-US" w:bidi="ar-SA"/>
    </w:rPr>
  </w:style>
  <w:style w:type="character" w:styleId="Cmsor2Char">
    <w:name w:val="Címsor 2 Char"/>
    <w:qFormat/>
    <w:rPr>
      <w:rFonts w:ascii="Cambria" w:hAnsi="Cambria" w:eastAsia="Calibri" w:cs="Cambria"/>
      <w:b/>
      <w:bCs/>
      <w:color w:val="4F81BD"/>
      <w:sz w:val="26"/>
      <w:szCs w:val="26"/>
      <w:lang w:val="hu-HU" w:eastAsia="en-US" w:bidi="ar-SA"/>
    </w:rPr>
  </w:style>
  <w:style w:type="character" w:styleId="LfejChar">
    <w:name w:val="Élőfej Char"/>
    <w:qFormat/>
    <w:rPr>
      <w:rFonts w:eastAsia="Calibri"/>
      <w:sz w:val="24"/>
      <w:szCs w:val="24"/>
      <w:lang w:bidi="ar-SA"/>
    </w:rPr>
  </w:style>
  <w:style w:type="character" w:styleId="LlbChar">
    <w:name w:val="Élőláb Char"/>
    <w:qFormat/>
    <w:rPr>
      <w:rFonts w:eastAsia="Calibri"/>
      <w:sz w:val="24"/>
      <w:szCs w:val="24"/>
      <w:lang w:bidi="ar-SA"/>
    </w:rPr>
  </w:style>
  <w:style w:type="character" w:styleId="TvszvegCharCharCharCharCharCharChar">
    <w:name w:val="Tvszöveg§ Char Char Char Char Char Char Char"/>
    <w:qFormat/>
    <w:rPr>
      <w:rFonts w:eastAsia="Calibri"/>
      <w:iCs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  <w:lang w:bidi="ar-SA"/>
    </w:rPr>
  </w:style>
  <w:style w:type="character" w:styleId="SzvegtrzsChar">
    <w:name w:val="Szövegtörzs Char"/>
    <w:qFormat/>
    <w:rPr>
      <w:rFonts w:eastAsia="Calibri"/>
      <w:sz w:val="24"/>
      <w:szCs w:val="24"/>
      <w:lang w:bidi="ar-SA"/>
    </w:rPr>
  </w:style>
  <w:style w:type="character" w:styleId="JegyzetszvegChar">
    <w:name w:val="Jegyzetszöveg Char"/>
    <w:qFormat/>
    <w:rPr>
      <w:rFonts w:eastAsia="Calibri"/>
      <w:lang w:bidi="ar-SA"/>
    </w:rPr>
  </w:style>
  <w:style w:type="character" w:styleId="MegjegyzstrgyaChar">
    <w:name w:val="Megjegyzés tárgya Char"/>
    <w:qFormat/>
    <w:rPr>
      <w:rFonts w:eastAsia="Calibri"/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vszvegCharCharCharCharCharChar">
    <w:name w:val="Tvszöveg§ Char Char Char Char Char Char"/>
    <w:basedOn w:val="Header"/>
    <w:qFormat/>
    <w:pPr>
      <w:keepNext w:val="true"/>
      <w:tabs>
        <w:tab w:val="clear" w:pos="708"/>
        <w:tab w:val="left" w:pos="360" w:leader="none"/>
      </w:tabs>
      <w:spacing w:before="120" w:after="120"/>
      <w:jc w:val="both"/>
    </w:pPr>
    <w:rPr>
      <w:iCs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26:00Z</dcterms:created>
  <dc:creator>Köbli Attila</dc:creator>
  <dc:description/>
  <cp:keywords/>
  <dc:language>en-US</dc:language>
  <cp:lastModifiedBy>tolcsva4</cp:lastModifiedBy>
  <dcterms:modified xsi:type="dcterms:W3CDTF">2019-01-17T11:26:00Z</dcterms:modified>
  <cp:revision>2</cp:revision>
  <dc:subject/>
  <dc:title>BEJELENTKEZÉS,</dc:title>
</cp:coreProperties>
</file>